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ral Clinical Equipm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nius Tympanic Thermomet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aseby Volumetric Infusion Pum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C 1600 ECG Analysis Syste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mran Automatic Blood Pressure Moni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elch Allyn Spot Vital Signs Monitor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oll R-Series Defibrilla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60" w:firstLine="720"/>
        <w:rPr/>
      </w:pPr>
      <w:r>
        <w:rPr>
          <w:sz w:val="28"/>
          <w:szCs w:val="28"/>
          <w:u w:val="single"/>
        </w:rPr>
        <w:t>Laboratory Equipment Li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20 Labcold Freez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80 New Brunswick Freez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b Danc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boratory Roller Mix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C Laboratory Refrigerat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tina 380 R Centrifug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rtorius Laboratory Scal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otsman Ice Dispens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ist Clinical Equipment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lang w:eastAsia="en-GB"/>
        </w:rPr>
      </w:pPr>
      <w:r>
        <w:rPr>
          <w:rFonts w:eastAsia="Times New Roman" w:cs="Calibri"/>
          <w:sz w:val="28"/>
          <w:szCs w:val="28"/>
          <w:u w:val="single"/>
          <w:lang w:eastAsia="en-GB"/>
        </w:rPr>
        <w:t xml:space="preserve">Nutrition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u w:val="single"/>
          <w:lang w:eastAsia="en-GB"/>
        </w:rPr>
      </w:pPr>
      <w:r>
        <w:rPr>
          <w:rFonts w:eastAsia="Times New Roman" w:cs="Calibri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Ambulatory  Blood Pressure Monitors (24 hour blood pressure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Bodystat Bioelectrical Impedence Monitor (body compositio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DEXA System (bone mineral density and body compositio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Holtain Skinfold Calipers (skinfold thicknes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Seca Flexible Tapes (waist and hip circumference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Stadiometers and Weighing Scales (height and weight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  <w:t>Ultrasound Scanner (vascular [carotid intimal media thickness and flow mediated dilatation] and cardiac imaging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n-GB"/>
        </w:rPr>
      </w:pPr>
      <w:r>
        <w:rPr>
          <w:rFonts w:eastAsia="Times New Roman" w:cs="Calibri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en-GB"/>
        </w:rPr>
        <w:t>Venous Occlusion Plethysmograph (forearm blood flow)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ab/>
      </w:r>
      <w:bookmarkStart w:id="0" w:name="_GoBack"/>
      <w:bookmarkEnd w:id="0"/>
    </w:p>
    <w:p>
      <w:pPr>
        <w:pStyle w:val="PlainText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n-GB"/>
        </w:rPr>
        <w:t>Respiratory</w:t>
      </w:r>
    </w:p>
    <w:p>
      <w:pPr>
        <w:pStyle w:val="PlainText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GB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choscop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dio Pulmonary Exercise Stress Testing Equipmen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ilbiss 646 Nebulis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ime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HO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o (NIOX MINO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Ko Digidos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g Clearance Index/N2 Washou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Oximeter (Pulsox-300i 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Spirometer Microlab MK8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n-GB"/>
        </w:rPr>
        <w:t>Visi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u w:val="single"/>
          <w:lang w:eastAsia="en-GB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Cannon CF-1 Colour Fundus Camer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Colour Assessment and Diagnosis (CAD) with Acuity Plu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EDTRS LogMAR Char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Goldman Tonome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Heidelberg Spectralis HRA and OC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Indirect Ophthalmoscop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Lensmeter/Focime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Lenstar Optical Biome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MAIA Microperimet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Nidek Autorefract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Ocular Response Analyz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Oculus C-Qua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Oculus Pentaca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Optos Tx200 Wide-Field Retinal Imaging and Angiograph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Power Refractor 3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  <w:t>Slit Lamp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en-GB"/>
        </w:rPr>
        <w:t>Trial lens Set and Trial Frame</w:t>
      </w:r>
    </w:p>
    <w:p>
      <w:pPr>
        <w:pStyle w:val="Normal"/>
        <w:tabs>
          <w:tab w:val="clear" w:pos="720"/>
          <w:tab w:val="left" w:pos="2805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3445" cy="990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Deborah.Smyth</dc:creator>
  <dc:description/>
  <cp:keywords/>
  <dc:language>en-US</dc:language>
  <cp:lastModifiedBy>3045226</cp:lastModifiedBy>
  <cp:lastPrinted>2013-09-10T10:27:00Z</cp:lastPrinted>
  <dcterms:modified xsi:type="dcterms:W3CDTF">2013-10-30T11:36:00Z</dcterms:modified>
  <cp:revision>2</cp:revision>
  <dc:subject/>
  <dc:title/>
</cp:coreProperties>
</file>